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cs="B Titr"/>
          <w:i/>
          <w:i/>
          <w:iCs/>
          <w:sz w:val="12"/>
          <w:szCs w:val="12"/>
          <w:lang w:bidi="fa-IR"/>
        </w:rPr>
      </w:pPr>
      <w:r>
        <w:rPr>
          <w:rtl w:val="true"/>
        </w:rPr>
        <w:drawing>
          <wp:inline distT="0" distB="0" distL="0" distR="0">
            <wp:extent cx="687705" cy="584200"/>
            <wp:effectExtent l="0" t="0" r="0" b="0"/>
            <wp:docPr id="1" name="Picture 2" descr="D:\آرم مؤسسه\آموزش عالي آرم 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آرم مؤسسه\آموزش عالي آرم 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rFonts w:cs="B Titr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انشگاه  البرز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rtl w:val="true"/>
          <w:lang w:bidi="fa-IR"/>
        </w:rPr>
        <w:t xml:space="preserve">    چارت  دروس ترمیک </w:t>
      </w:r>
    </w:p>
    <w:p>
      <w:pPr>
        <w:pStyle w:val="Normal"/>
        <w:bidi w:val="1"/>
        <w:spacing w:lineRule="auto" w:line="24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رشته  مدیریت بازرگانی مقطع کارشناسی ارشد </w:t>
      </w:r>
    </w:p>
    <w:tbl>
      <w:tblPr>
        <w:tblStyle w:val="TableGrid"/>
        <w:bidiVisual w:val="true"/>
        <w:tblW w:w="937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392"/>
        <w:gridCol w:w="3570"/>
      </w:tblGrid>
      <w:tr>
        <w:trPr>
          <w:trHeight w:val="471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رم  اول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هاي سازمان و مديريت پيشرفته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آماري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استراتژيک پيشرفته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منابع انساني پيشرفته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 و احکام کسب و کار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Roya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</w:p>
        </w:tc>
      </w:tr>
      <w:tr>
        <w:trPr>
          <w:trHeight w:val="50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رم  دوم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برد تئوري تصميم گيري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ش شناسي پژوهش هاي کيفي و آميخته در مديريت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ار يابي و مديريت بازار پيشرفته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رفتار مصرف کننده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تبليغات و برند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</w:p>
        </w:tc>
      </w:tr>
      <w:tr>
        <w:trPr>
          <w:trHeight w:val="502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رم  سو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ایش بازاریابی</w:t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استراتژيک بازاريابي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ارتباطات مشتري و عملکرد بازاريابي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اريابي صنعتي و خدمات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مذاکرات، مکاتبات و قراردادهاي تجاري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</w:p>
        </w:tc>
      </w:tr>
      <w:tr>
        <w:trPr>
          <w:trHeight w:val="475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color w:val="EEECE1" w:themeColor="background2"/>
                <w:lang w:bidi="fa-IR"/>
              </w:rPr>
            </w:pPr>
            <w:r>
              <w:rPr>
                <w:rFonts w:ascii="Calibri" w:hAnsi="Calibri" w:eastAsia="Calibri" w:cs="B Titr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چهارم</w:t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446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یان نامه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کل واحد ها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</w:p>
        </w:tc>
      </w:tr>
      <w:tr>
        <w:trPr>
          <w:trHeight w:val="536" w:hRule="atLeast"/>
        </w:trPr>
        <w:tc>
          <w:tcPr>
            <w:tcW w:w="9379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 پیشنیاز رشته های غیر مرتبط</w:t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 پیشنیاز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اریابی و مدیریت بازار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ن تخصص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ی سازمان مدیریت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567" w:right="850" w:gutter="0" w:header="0" w:top="851" w:footer="0" w:bottom="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+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9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9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29229-59DC-45A8-9FD2-A2CA69D08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9:00Z</dcterms:created>
  <dc:creator>2281360</dc:creator>
  <dc:description/>
  <dc:language>en-US</dc:language>
  <cp:lastModifiedBy>mohammadi</cp:lastModifiedBy>
  <cp:lastPrinted>2013-11-09T05:55:00Z</cp:lastPrinted>
  <dcterms:modified xsi:type="dcterms:W3CDTF">2016-08-23T09:46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